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0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0pt" to="360pt,539.95pt" stroked="t" o:allowincell="f" style="position:absolute">
                <v:stroke color="#eaeae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069080" cy="36118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36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5pt;width:320.35pt;height:28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14350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5pt" to="323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4000500" cy="361188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5pt;width:314.95pt;height:28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4000500" cy="11430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69pt;width:314.95pt;height:89.95pt" coordorigin="8100,7380" coordsize="6299,1799">
                <v:line id="shape_0" from="8100,7380" to="1439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8281" to="1439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9180" to="1439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9pt" to="323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3657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y Mom and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6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y Mom and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114800</wp:posOffset>
                </wp:positionV>
                <wp:extent cx="9144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y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2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y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200400</wp:posOffset>
                </wp:positionV>
                <wp:extent cx="388620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favorite thing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Do with mom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5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favorite thing 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Do with mom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486400</wp:posOffset>
                </wp:positionV>
                <wp:extent cx="9144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3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000500" cy="361188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5pt;width:314.95pt;height:28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4000500" cy="11430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9pt;width:314.95pt;height:89.95pt" coordorigin="7920,7380" coordsize="6299,1799">
                <v:line id="shape_0" from="7920,7380" to="1421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8281" to="1421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180" to="1421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000500" cy="36118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5pt;width:314.95pt;height:28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4000500" cy="11430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9pt;width:314.95pt;height:89.95pt" coordorigin="180,7380" coordsize="6299,1799">
                <v:line id="shape_0" from="180,7380" to="647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8281" to="647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180" to="647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0</wp:posOffset>
                </wp:positionV>
                <wp:extent cx="0" cy="8001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0pt" to="360pt,539.95pt" stroked="t" o:allowincell="f" style="position:absolute">
                <v:stroke color="#eaeaea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3886200" cy="1028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love it w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m and I play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5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love it wh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om and I play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38862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love it w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m and I go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5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love it wh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om and I g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0</wp:posOffset>
                </wp:positionV>
                <wp:extent cx="0" cy="8001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eae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0pt" to="360pt,539.95pt" stroked="t" o:allowincell="f" style="position:absolute">
                <v:stroke color="#eaeaea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4000500" cy="361188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45pt;width:314.95pt;height:28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0</wp:posOffset>
                </wp:positionV>
                <wp:extent cx="4000500" cy="114300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9pt;width:314.95pt;height:89.95pt" coordorigin="7920,7380" coordsize="6299,1799">
                <v:line id="shape_0" from="7920,7380" to="1421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8281" to="1421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9180" to="1421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4000500" cy="361188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5pt;width:314.95pt;height:284.3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4000500" cy="114300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143000"/>
                          <a:chOff x="0" y="0"/>
                          <a:chExt cx="40006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9pt;width:314.95pt;height:89.95pt" coordorigin="0,7380" coordsize="6299,1799">
                <v:line id="shape_0" from="0,7380" to="629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81" to="6299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180" to="6299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3886200" cy="1028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My favorite th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bout Mom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5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My favorite th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bout Mom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3886200" cy="10287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I love it wh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m and I read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5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I love it wh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om and I read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37:00Z</dcterms:created>
  <dc:creator>brybinski</dc:creator>
  <dc:description/>
  <cp:keywords/>
  <dc:language>en-US</dc:language>
  <cp:lastModifiedBy>brybinski</cp:lastModifiedBy>
  <dcterms:modified xsi:type="dcterms:W3CDTF">2008-04-20T02:39:00Z</dcterms:modified>
  <cp:revision>8</cp:revision>
  <dc:subject/>
  <dc:title/>
</cp:coreProperties>
</file>