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28600" cy="26289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pt;width:18pt;height:207pt" coordorigin="240,60" coordsize="36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6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420;top:6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895600</wp:posOffset>
                </wp:positionV>
                <wp:extent cx="228600" cy="26289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28pt;width:18pt;height:207pt" coordorigin="240,4560" coordsize="360,4140">
                <v:shape id="shape_0" fillcolor="white" stroked="t" o:allowincell="f" style="position:absolute;left:240;top:456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420;top:456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5753100</wp:posOffset>
                </wp:positionV>
                <wp:extent cx="228600" cy="26289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53pt;width:18pt;height:207pt" coordorigin="240,9060" coordsize="360,4140">
                <v:shape id="shape_0" fillcolor="white" stroked="t" o:allowincell="f" style="position:absolute;left:240;top:906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420;top:906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5753100</wp:posOffset>
                </wp:positionV>
                <wp:extent cx="6515100" cy="2628900"/>
                <wp:effectExtent l="74930" t="74930" r="74930" b="749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629080"/>
                          </a:xfrm>
                          <a:prstGeom prst="rect">
                            <a:avLst/>
                          </a:prstGeom>
                          <a:noFill/>
                          <a:ln w="149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886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Coupon Is Goo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cuuming a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913680"/>
                            <a:ext cx="130032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outline/>
                                  <w:szCs w:val="64"/>
                                  <w:rFonts w:ascii="Arial Black" w:hAnsi="Arial Black" w:eastAsia="Times New Roman" w:cs="Tahoma"/>
                                  <w:color w:val="auto"/>
                                  <w:lang w:val="en-US" w:bidi="ar-SA"/>
                                </w:rPr>
                                <w:t>Mother’s Day Co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453pt;width:513pt;height:207pt" coordorigin="-660,9060" coordsize="10260,4140">
                <v:shape id="shape_0" stroked="t" o:allowincell="f" style="position:absolute;left:-660;top:9060;width:1025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9400" joinstyle="miter" endcap="flat"/>
                  <w10:wrap type="none"/>
                </v:shape>
                <v:shape id="shape_0" fillcolor="white" stroked="f" o:allowincell="f" style="position:absolute;left:3120;top:10860;width:6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Coupon Is Good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cuuming a R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0499;width:2047;height:2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;top:9420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outline/>
                            <w:szCs w:val="64"/>
                            <w:rFonts w:ascii="Arial Black" w:hAnsi="Arial Black" w:eastAsia="Times New Roman" w:cs="Tahoma"/>
                            <w:color w:val="auto"/>
                            <w:lang w:val="en-US" w:bidi="ar-SA"/>
                          </w:rPr>
                          <w:t>Mother’s Day Coup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3395</wp:posOffset>
                </wp:positionH>
                <wp:positionV relativeFrom="paragraph">
                  <wp:posOffset>-36195</wp:posOffset>
                </wp:positionV>
                <wp:extent cx="6663690" cy="277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1pt" style="position:absolute;rotation:-0;width:524.7pt;height:218.7pt;mso-wrap-distance-left:9.05pt;mso-wrap-distance-right:9.05pt;mso-wrap-distance-top:0pt;mso-wrap-distance-bottom:0pt;margin-top:-2.85pt;mso-position-vertical-relative:text;margin-left:-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952500</wp:posOffset>
                </wp:positionV>
                <wp:extent cx="3886200" cy="8001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pe You Enjoy 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oupon Book for M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7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pe You Enjoy 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oupon Book for 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952500</wp:posOffset>
                </wp:positionV>
                <wp:extent cx="148717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290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17pt;mso-wrap-distance-left:9.05pt;mso-wrap-distance-right:9.05pt;mso-wrap-distance-top:0pt;mso-wrap-distance-bottom:0pt;margin-top: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290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53721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72"/>
                                <w:szCs w:val="72"/>
                              </w:rPr>
                              <w:t>Happy Mother’s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outline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1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outline/>
                          <w:sz w:val="72"/>
                          <w:szCs w:val="72"/>
                        </w:rPr>
                        <w:t>Happy Mother’s Day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outline/>
                          <w:sz w:val="72"/>
                          <w:szCs w:val="72"/>
                        </w:rPr>
                      </w:pPr>
                      <w:r>
                        <w:rPr>
                          <w:rFonts w:cs="Tahoma" w:ascii="Arial Black" w:hAnsi="Arial Black"/>
                          <w:outline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3429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ve,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4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ve,</w:t>
                      </w:r>
                      <w:r>
                        <w:rPr/>
                        <w:t xml:space="preserve">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3395</wp:posOffset>
                </wp:positionH>
                <wp:positionV relativeFrom="paragraph">
                  <wp:posOffset>2821305</wp:posOffset>
                </wp:positionV>
                <wp:extent cx="6663690" cy="277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1pt" style="position:absolute;rotation:-0;width:524.7pt;height:218.7pt;mso-wrap-distance-left:9.05pt;mso-wrap-distance-right:9.05pt;mso-wrap-distance-top:0pt;mso-wrap-distance-bottom:0pt;margin-top:222.15pt;mso-position-vertical-relative:text;margin-left:-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4038600</wp:posOffset>
                </wp:positionV>
                <wp:extent cx="38862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is Coupon Is Goo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Breakfast in 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318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is Coupon Is Good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Breakfast in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3810000</wp:posOffset>
                </wp:positionV>
                <wp:extent cx="1917700" cy="1641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5500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9.25pt;mso-wrap-distance-left:9.05pt;mso-wrap-distance-right:9.05pt;mso-wrap-distance-top:0pt;mso-wrap-distance-bottom:0pt;margin-top:30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5500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124200</wp:posOffset>
                </wp:positionV>
                <wp:extent cx="54864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  <w:t>Mother’s Day Co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outline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24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  <w:t>Mother’s Day Coup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outline/>
                          <w:sz w:val="64"/>
                          <w:szCs w:val="64"/>
                        </w:rPr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right="-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228600" cy="262890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5pt;width:18.05pt;height:207pt" coordorigin="180,4500" coordsize="361,4140">
                <v:shape id="shape_0" fillcolor="white" stroked="t" o:allowincell="f" style="position:absolute;left:180;top:450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361;top:450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62890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.05pt;height:207pt" coordorigin="180,0" coordsize="361,4140">
                <v:shape id="shape_0" fillcolor="white" stroked="t" o:allowincell="f" style="position:absolute;left:180;top: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361;top: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228600" cy="262890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0pt;width:18.05pt;height:207pt" coordorigin="180,9000" coordsize="361,4140">
                <v:shape id="shape_0" fillcolor="white" stroked="t" o:allowincell="f" style="position:absolute;left:180;top:900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361;top:900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1495</wp:posOffset>
                </wp:positionH>
                <wp:positionV relativeFrom="paragraph">
                  <wp:posOffset>2783205</wp:posOffset>
                </wp:positionV>
                <wp:extent cx="6663690" cy="277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1pt" style="position:absolute;rotation:-0;width:524.7pt;height:218.7pt;mso-wrap-distance-left:9.05pt;mso-wrap-distance-right:9.05pt;mso-wrap-distance-top:0pt;mso-wrap-distance-bottom:0pt;margin-top:219.15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3771900" cy="800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is Coupon Is Goo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 Load of Laund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3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is Coupon Is Good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 Load of Laun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802765" cy="1527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53606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20.25pt;mso-wrap-distance-left:9.05pt;mso-wrap-distance-right:9.05pt;mso-wrap-distance-top:0pt;mso-wrap-distance-bottom:0pt;margin-top:29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53606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5486400" cy="685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  <w:t>Mother’s Day Co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outline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24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  <w:t>Mother’s Day Coup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outline/>
                          <w:sz w:val="64"/>
                          <w:szCs w:val="64"/>
                        </w:rPr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1495</wp:posOffset>
                </wp:positionH>
                <wp:positionV relativeFrom="paragraph">
                  <wp:posOffset>-74295</wp:posOffset>
                </wp:positionV>
                <wp:extent cx="6663690" cy="277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1pt" style="position:absolute;rotation:-0;width:524.7pt;height:218.7pt;mso-wrap-distance-left:9.05pt;mso-wrap-distance-right:9.05pt;mso-wrap-distance-top:0pt;mso-wrap-distance-bottom:0pt;margin-top:-5.85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3886200" cy="800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is Coupon Is Goo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Yard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9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is Coupon Is Good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Yard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651000" cy="16414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55257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9.25pt;mso-wrap-distance-left:9.05pt;mso-wrap-distance-right:9.05pt;mso-wrap-distance-top:0pt;mso-wrap-distance-bottom:0pt;margin-top: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55257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486400" cy="685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  <w:t>Mother’s Day Co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outline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  <w:t>Mother’s Day Coup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outline/>
                          <w:sz w:val="64"/>
                          <w:szCs w:val="64"/>
                        </w:rPr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1495</wp:posOffset>
                </wp:positionH>
                <wp:positionV relativeFrom="paragraph">
                  <wp:posOffset>5640705</wp:posOffset>
                </wp:positionV>
                <wp:extent cx="6663690" cy="2777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1pt" style="position:absolute;rotation:-0;width:524.7pt;height:218.7pt;mso-wrap-distance-left:9.05pt;mso-wrap-distance-right:9.05pt;mso-wrap-distance-top:0pt;mso-wrap-distance-bottom:0pt;margin-top:444.15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3771900" cy="1143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is Coupon Is Goo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Homemade Cook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54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is Coupon Is Good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Homemade 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1690370" cy="1641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505585" cy="1266825"/>
                                  <wp:effectExtent l="0" t="0" r="0" b="0"/>
                                  <wp:docPr id="36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9.25pt;mso-wrap-distance-left:9.05pt;mso-wrap-distance-right:9.05pt;mso-wrap-distance-top:0pt;mso-wrap-distance-bottom:0pt;margin-top:52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505585" cy="1266825"/>
                            <wp:effectExtent l="0" t="0" r="0" b="0"/>
                            <wp:docPr id="37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5486400" cy="6858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  <w:t>Mother’s Day Co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outline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outline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46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  <w:t>Mother’s Day Coup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outline/>
                          <w:sz w:val="64"/>
                          <w:szCs w:val="64"/>
                        </w:rPr>
                      </w:pPr>
                      <w:r>
                        <w:rPr>
                          <w:rFonts w:cs="Tahoma" w:ascii="Arial Black" w:hAnsi="Arial Black"/>
                          <w:outline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28600" cy="262890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pt;width:18pt;height:207pt" coordorigin="0,4320" coordsize="360,4140">
                <v:shape id="shape_0" fillcolor="white" stroked="t" o:allowincell="f" style="position:absolute;left:0;top:432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180;top:432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515100" cy="2628900"/>
                <wp:effectExtent l="74930" t="74930" r="74930" b="749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629080"/>
                          </a:xfrm>
                          <a:prstGeom prst="rect">
                            <a:avLst/>
                          </a:prstGeom>
                          <a:noFill/>
                          <a:ln w="149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Coupon Is Goo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Night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7480" y="913680"/>
                            <a:ext cx="168768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outline/>
                                  <w:szCs w:val="64"/>
                                  <w:rFonts w:ascii="Arial Black" w:hAnsi="Arial Black" w:eastAsia="Times New Roman" w:cs="Tahoma"/>
                                  <w:color w:val="auto"/>
                                  <w:lang w:val="en-US" w:bidi="ar-SA"/>
                                </w:rPr>
                                <w:t>Mother’s Day Co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6pt;width:513pt;height:207pt" coordorigin="-900,4320" coordsize="10260,4140">
                <v:shape id="shape_0" stroked="t" o:allowincell="f" style="position:absolute;left:-900;top:4320;width:1025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9400" joinstyle="miter" endcap="flat"/>
                  <w10:wrap type="none"/>
                </v:shape>
                <v:shape id="shape_0" fillcolor="white" stroked="f" o:allowincell="f" style="position:absolute;left:2880;top:6120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Coupon Is Good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Night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5759;width:2657;height:25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4680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outline/>
                            <w:szCs w:val="64"/>
                            <w:rFonts w:ascii="Arial Black" w:hAnsi="Arial Black" w:eastAsia="Times New Roman" w:cs="Tahoma"/>
                            <w:color w:val="auto"/>
                            <w:lang w:val="en-US" w:bidi="ar-SA"/>
                          </w:rPr>
                          <w:t>Mother’s Day Coup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262890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8pt;height:207pt" coordorigin="0,-180" coordsize="360,4140">
                <v:shape id="shape_0" fillcolor="white" stroked="t" o:allowincell="f" style="position:absolute;left:0;top:-18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180;top:-18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2628900"/>
                <wp:effectExtent l="74930" t="74930" r="74930" b="749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629080"/>
                          </a:xfrm>
                          <a:prstGeom prst="rect">
                            <a:avLst/>
                          </a:prstGeom>
                          <a:noFill/>
                          <a:ln w="149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Coupon Is Goo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eeping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7480" y="913680"/>
                            <a:ext cx="1686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outline/>
                                  <w:szCs w:val="64"/>
                                  <w:rFonts w:ascii="Arial Black" w:hAnsi="Arial Black" w:eastAsia="Times New Roman" w:cs="Tahoma"/>
                                  <w:color w:val="auto"/>
                                  <w:lang w:val="en-US" w:bidi="ar-SA"/>
                                </w:rPr>
                                <w:t>Mother’s Day Co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207pt" coordorigin="-900,-180" coordsize="10260,4140">
                <v:shape id="shape_0" stroked="t" o:allowincell="f" style="position:absolute;left:-900;top:-180;width:1025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9400" joinstyle="miter" endcap="flat"/>
                  <w10:wrap type="none"/>
                </v:shape>
                <v:shape id="shape_0" fillcolor="white" stroked="f" o:allowincell="f" style="position:absolute;left:2880;top:1620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Coupon Is Good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eeping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259;width:2655;height:25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180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outline/>
                            <w:szCs w:val="64"/>
                            <w:rFonts w:ascii="Arial Black" w:hAnsi="Arial Black" w:eastAsia="Times New Roman" w:cs="Tahoma"/>
                            <w:color w:val="auto"/>
                            <w:lang w:val="en-US" w:bidi="ar-SA"/>
                          </w:rPr>
                          <w:t>Mother’s Day Coup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228600" cy="2628900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1pt;width:18pt;height:207pt" coordorigin="0,8820" coordsize="360,4140">
                <v:shape id="shape_0" fillcolor="white" stroked="t" o:allowincell="f" style="position:absolute;left:0;top:8820;width:17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f" o:allowincell="f" style="position:absolute;left:180;top:8820;width:179;height:4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6515100" cy="2628900"/>
                <wp:effectExtent l="74930" t="74930" r="74930" b="749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629080"/>
                          </a:xfrm>
                          <a:prstGeom prst="rect">
                            <a:avLst/>
                          </a:prstGeom>
                          <a:noFill/>
                          <a:ln w="149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886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Coupon Is Goo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Big H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70880" y="913680"/>
                            <a:ext cx="144972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outline/>
                                  <w:szCs w:val="64"/>
                                  <w:rFonts w:ascii="Arial Black" w:hAnsi="Arial Black" w:eastAsia="Times New Roman" w:cs="Tahoma"/>
                                  <w:color w:val="auto"/>
                                  <w:lang w:val="en-US" w:bidi="ar-SA"/>
                                </w:rPr>
                                <w:t>Mother’s Day Coup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41pt;width:513pt;height:207pt" coordorigin="-900,8820" coordsize="10260,4140">
                <v:shape id="shape_0" stroked="t" o:allowincell="f" style="position:absolute;left:-900;top:8820;width:1025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9400" joinstyle="miter" endcap="flat"/>
                  <w10:wrap type="none"/>
                </v:shape>
                <v:shape id="shape_0" fillcolor="white" stroked="f" o:allowincell="f" style="position:absolute;left:2880;top:10620;width:6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Coupon Is Good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Big Hu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9;top:10259;width:2282;height:25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9180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outline/>
                            <w:szCs w:val="64"/>
                            <w:rFonts w:ascii="Arial Black" w:hAnsi="Arial Black" w:eastAsia="Times New Roman" w:cs="Tahoma"/>
                            <w:color w:val="auto"/>
                            <w:lang w:val="en-US" w:bidi="ar-SA"/>
                          </w:rPr>
                          <w:t>Mother’s Day Coup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http://images.google.com/imgres?imgurl=http://app3.websitetonight.com/projects/2/8/1/4/281497/images/clip_art_man___child_32w8.jpg&amp;imgrefurl=http://www.dad-e-zine.com/&amp;h=509&amp;w=410&amp;sz=128&amp;hl=en&amp;start=1&amp;sig2=6mjIzkyKvXXHloO7czSTuw&amp;tbnid=359UpnX84_ocPM:&amp;tbnh=131&amp;tbnw=106&amp;ei=ED7wR43XOZ7EevCRtX0&amp;prev=/images%3Fq%3Dhug%2Bdad%26gbv%3D2%26hl%3Den" TargetMode="External"/><Relationship Id="rId14" Type="http://schemas.openxmlformats.org/officeDocument/2006/relationships/image" Target="media/image6.wmf"/><Relationship Id="rId15" Type="http://schemas.openxmlformats.org/officeDocument/2006/relationships/hyperlink" Target="http://images.google.com/imgres?imgurl=http://app3.websitetonight.com/projects/2/8/1/4/281497/images/clip_art_man___child_32w8.jpg&amp;imgrefurl=http://www.dad-e-zine.com/&amp;h=509&amp;w=410&amp;sz=128&amp;hl=en&amp;start=1&amp;sig2=6mjIzkyKvXXHloO7czSTuw&amp;tbnid=359UpnX84_ocPM:&amp;tbnh=131&amp;tbnw=106&amp;ei=ED7wR43XOZ7EevCRtX0&amp;prev=/images%3Fq%3Dhug%2Bdad%26gbv%3D2%26hl%3Den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58:00Z</dcterms:created>
  <dc:creator>brybinski</dc:creator>
  <dc:description/>
  <cp:keywords/>
  <dc:language>en-US</dc:language>
  <cp:lastModifiedBy>brybinski</cp:lastModifiedBy>
  <dcterms:modified xsi:type="dcterms:W3CDTF">2008-04-11T21:32:00Z</dcterms:modified>
  <cp:revision>4</cp:revision>
  <dc:subject/>
  <dc:title> </dc:title>
</cp:coreProperties>
</file>